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培训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70"/>
        <w:gridCol w:w="467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天上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/IEC 2700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、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/IEC 2700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新版主要变化内容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/IEC 27001:202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信息安全 网络安全和隐私保护 信息安全管理体系 要求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SO/IEC 27002:2022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信息安全 网络安全和隐私保护 信息安全控制》 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管体系的术语与定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SO/IEC 27002:2022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 网络安全和隐私保护 信息安全控制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29246-2023/ISO/IEC 27000:2018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信息技术 安全技术 信息安全管理体系 概述和词汇》 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IEC2700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》文件结构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SO/IEC 27002:2022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 网络安全和隐私保护 信息安全控制》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管理体系实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29246-2023/ISO/IEC 27000:2018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 安全技术 信息安全管理体系 概述和词汇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天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天上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岗位（领导层、人力资源管理、供应商管理、体系主控部门、行政部门、开发、运维、部署、帐号管理员、操作员）对应条款的内容解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相关条款的讲解深度根据学员的专业能力进行适当调整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/IEC 27001:202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信息安全 网络安全和隐私保护 信息安全管理体系 要求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SO/IEC 27002:2022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信息安全 网络安全和隐私保护 信息安全控制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1496-2023/ISO/IEC 27003:2017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信息技术 安全技术 信息安全管理体系 指南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1497-2015/ISO/IEC 27004:2009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信息技术 安全技术 信息安全管理 测量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SO/IEC 27005:2022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信息安全、网络安全和隐私保护 信息安全风险管理指南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20984-2022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技术 信息安全风险评估方法》</w:t>
            </w:r>
          </w:p>
        </w:tc>
      </w:tr>
      <w:tr>
        <w:trPr>
          <w:trHeight w:val="293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天下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管理体系内部或外部审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011:2021/ISO/IEC 19011 :2018 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体系审核指南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5067-2020/ISO/IEC 2700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15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 安全技术 信息安全管理体系审核和认证机构要求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8450-2020/ISO/IEC 2700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管理体系审核指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2916-2023/ISO/IEC TS 27008:2019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技术 信息安全控制评估指南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后择机考试，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9:00Z</dcterms:created>
  <dc:creator>Administrator</dc:creator>
  <dc:description/>
  <dc:language>en-US</dc:language>
  <cp:lastModifiedBy>正宗日照绿茶  红茶</cp:lastModifiedBy>
  <cp:lastPrinted>2024-05-20T15:30:00Z</cp:lastPrinted>
  <dcterms:modified xsi:type="dcterms:W3CDTF">2024-05-20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CB8D5F444DCA89170C3B9D22C1B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