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认证认可协会申请入会单位函审表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1"/>
        <w:gridCol w:w="6107"/>
      </w:tblGrid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机构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审议结果</w:t>
            </w:r>
          </w:p>
        </w:tc>
      </w:tr>
      <w:tr>
        <w:trPr>
          <w:trHeight w:val="5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北京欧亚普信国际认证中心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波仕顿（深圳）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华起检测认证有限公司山东分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山东铭洋检验检测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挪亚检测认证集团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济南华标质量认证咨询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卓通建设股份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山东国评认证服务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新标检测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山东卓鉴质量检测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南德认证检测（中国）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华鼎四海（北京）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青岛德济农科生物科技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山东衡鉴检测技术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请在“审议结果”栏选择相应意见，打钩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常务理事单位：                                                         日期：</w:t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3:21Z</dcterms:created>
  <dc:creator>Administrator</dc:creator>
  <dc:description/>
  <dc:language>en-US</dc:language>
  <cp:lastModifiedBy>邹梦宇</cp:lastModifiedBy>
  <dcterms:modified xsi:type="dcterms:W3CDTF">2025-02-27T06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3FC27576F4F95B54D6C7C89B303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kMDZlOGYxZjVkM2MwMGM3YmMxYmZlN2NhNTIwM2MiLCJ1c2VySWQiOiIxMDU5NjEyMzU5In0=</vt:lpwstr>
  </property>
</Properties>
</file>