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团体标准征求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表单位（签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dc:language>en-US</dc:language>
  <cp:lastModifiedBy>正宗日照绿茶  红茶</cp:lastModifiedBy>
  <dcterms:modified xsi:type="dcterms:W3CDTF">2025-06-18T01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9CAE5FBA418192EDDCA9F009AB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0MjU5NGUwOTBlNGE0NzE5ODE5MjhiYWMzNGIzOWIiLCJ1c2VySWQiOiI0MjgwMzEyNzIifQ==</vt:lpwstr>
  </property>
</Properties>
</file>