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省认证认可协会申请入会单位函审表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41"/>
        <w:gridCol w:w="6107"/>
      </w:tblGrid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机构名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审议结果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山东国源认证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山东中优检测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上海恩可埃认证有限公司青岛分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弃权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¨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请在“审议结果”栏选择相应意见，打钩。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常务理事单位：                                                         日期：</w:t>
      </w:r>
    </w:p>
    <w:p>
      <w:pPr>
        <w:pStyle w:val="Normal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27:01Z</dcterms:created>
  <dc:creator>Administrator</dc:creator>
  <dc:description/>
  <dc:language>en-US</dc:language>
  <cp:lastModifiedBy>邹梦宇</cp:lastModifiedBy>
  <dcterms:modified xsi:type="dcterms:W3CDTF">2025-07-29T08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873BC3D394E2899739B5FC1FD9CB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kMDZlOGYxZjVkM2MwMGM3YmMxYmZlN2NhNTIwM2MiLCJ1c2VySWQiOiIxMDU5NjEyMzU5In0=</vt:lpwstr>
  </property>
</Properties>
</file>